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План физкультурно-оздоровительных и спортивных мероприятий в 2023 – 2024учебном  году</w:t>
      </w:r>
    </w:p>
    <w:p>
      <w:pPr>
        <w:pStyle w:val="Normal"/>
        <w:ind w:firstLine="720"/>
        <w:jc w:val="center"/>
        <w:rPr/>
      </w:pPr>
      <w:r>
        <w:rPr/>
        <w:t>(первое полугодие)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37"/>
        <w:gridCol w:w="5731"/>
        <w:gridCol w:w="2628"/>
        <w:gridCol w:w="3780"/>
      </w:tblGrid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ро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ероприяти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астники 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нтябрь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День туриста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ольный  туристический слет «Сильный выз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щиеся 5-11 классов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ентябр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Легкоатлетический кросс «Золотая осень»  (декада бега в рамках Всероссийского дня бега «Кросс нации 2023»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щиеся 5-11 классов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нтябрь - октябр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ый этап «Президентских спортивных игр школьников -2023» по легкоатлетическому и силовому многоборью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борная команды школы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ентябрь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лимпиада по физической культур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ольный эта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щиеся 5-11 классов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нтябр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радиционного легкоатлетического кросса »Золотая осень в рамках Президентских  спортивных состязаний. Школьный этап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российские соревн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совый забег учащихся 5 -11 классо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ьи начальная школа 1-4 класс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тябр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урнир по пионерболу и мини-футболу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щиеся 5- 6ых классов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тябр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партакиада семейных команд «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1000 </w:t>
            </w:r>
            <w:r>
              <w:rPr>
                <w:rFonts w:cs="Liberation Serif;Times New Roman" w:ascii="Liberation Serif;Times New Roman" w:hAnsi="Liberation Serif;Times New Roman"/>
              </w:rPr>
              <w:t>шаг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щиеся 1-4ых  классов.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нтябрь - декабр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ольный этап «Президентских состязаний» ОФП, легкая атлет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щиеся 5-10 классов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ябр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этап Всероссийской олимпиады по физической культур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щиеся 7-11 классов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ябр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арафон здоровья “Старты первых” игры по роуп-скиппингу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ащиеся 3-4,5-8,9-11 классов. 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кабр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Старты надежд»- школьный эта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 – команда 4 –е классы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кабр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селые старты  школьный этап в рамках РД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-4 е классы 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кабр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«Новогодний турнир по пионерболу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анда 5-6 классов (девочки)</w:t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 по тестированию обучающихся при выполнении нормативов ВФСК ГТ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центр тестирования ВФСК ГТО ГО «Город Лесн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чное учас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9:00Z</dcterms:created>
  <dc:creator>Shamarina</dc:creator>
  <dc:description/>
  <cp:keywords/>
  <dc:language>en-US</dc:language>
  <cp:lastModifiedBy>Sportzal</cp:lastModifiedBy>
  <dcterms:modified xsi:type="dcterms:W3CDTF">2023-12-01T15:30:00Z</dcterms:modified>
  <cp:revision>8</cp:revision>
  <dc:subject/>
  <dc:title/>
</cp:coreProperties>
</file>