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АЮ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И.о. директор МБОУ СОШ № 73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И.А. Дорофеева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</w:rPr>
        <w:t>_________2023 г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писание работы  спортивных секций в ШСК на 2023-2024 уч.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первое полугодие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5794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65"/>
        <w:gridCol w:w="2057"/>
        <w:gridCol w:w="1838"/>
        <w:gridCol w:w="1564"/>
        <w:gridCol w:w="1608"/>
        <w:gridCol w:w="1604"/>
        <w:gridCol w:w="1633"/>
        <w:gridCol w:w="1786"/>
      </w:tblGrid>
      <w:tr>
        <w:trPr>
          <w:trHeight w:val="5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звание кружка, секц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 педаго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прове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Т.</w:t>
            </w:r>
          </w:p>
        </w:tc>
      </w:tr>
      <w:tr>
        <w:trPr>
          <w:trHeight w:val="5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/секция «Играем в волейбол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обылев.И.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акуловский.Д.С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/зал шко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-30-16-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30- 16;30</w:t>
            </w:r>
          </w:p>
        </w:tc>
      </w:tr>
      <w:tr>
        <w:trPr>
          <w:trHeight w:val="8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ортивные и подвижные иг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акуловский Д.С,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/зал школы, с/площад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:00-16: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.30 –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5: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Шамарина М.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/зал школы, с/площад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6:</w:t>
            </w:r>
            <w:r>
              <w:rPr>
                <w:rFonts w:cs="Liberation Serif;Times New Roman" w:ascii="Liberation Serif;Times New Roman" w:hAnsi="Liberation Serif;Times New Roman"/>
              </w:rPr>
              <w:t>30-17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:</w:t>
            </w: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</w:rPr>
              <w:t>.30 -1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</w:rPr>
              <w:t>.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24:00Z</dcterms:created>
  <dc:creator>Shamarina</dc:creator>
  <dc:description/>
  <cp:keywords/>
  <dc:language>en-US</dc:language>
  <cp:lastModifiedBy>Sportzal</cp:lastModifiedBy>
  <cp:lastPrinted>2021-06-30T13:55:00Z</cp:lastPrinted>
  <dcterms:modified xsi:type="dcterms:W3CDTF">2023-12-01T15:32:00Z</dcterms:modified>
  <cp:revision>13</cp:revision>
  <dc:subject/>
  <dc:title/>
</cp:coreProperties>
</file>