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Управление образования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«Город Лесн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7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1212"/>
            </w:tblGrid>
            <w:tr>
              <w:trPr/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Принята на заседан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от «___» ____________20___г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ротокол №____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иректор МБОУ СОШ №7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 С.В. Путят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____» ______________ 20_____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полнительная общеобразовательная общеразвивающа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вижные игр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обучающихся:11-12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Бобылев Иван Александрович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есной,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421640</wp:posOffset>
            </wp:positionV>
            <wp:extent cx="7490460" cy="1057338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  целей и задач  федеральных государственных образовательных стандартов (ФГОС) второго поколения  дополнительное образование учащихся должна стать  неотъемлемой частью образовательного процесса в школе. Дополнительное образование школьников объединяет все виды деятельности (кроме урочной), в которых возможно и целесообразно решение задач их развития, воспитания и социализаци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 реализацию программы дополнительного образования спортивно-оздоровительной направленности «Подвижные игры» отводится 34 часа в год (34 учебные недели по 1 часу в неделю),  предусмотренной учебным планом. </w:t>
      </w:r>
    </w:p>
    <w:p>
      <w:pPr>
        <w:pStyle w:val="Style16"/>
        <w:spacing w:before="0" w:after="0"/>
        <w:ind w:firstLine="426"/>
        <w:jc w:val="both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Отличительная особенность программы</w:t>
      </w:r>
      <w:r>
        <w:rPr>
          <w:rStyle w:val="C6"/>
          <w:color w:val="000000"/>
          <w:sz w:val="28"/>
          <w:szCs w:val="28"/>
          <w:shd w:fill="FFFFFF" w:val="clear"/>
        </w:rPr>
        <w:t> в сравнении с близкими по тематике программами заключается в  широком применении игровых технологий при </w:t>
      </w:r>
      <w:r>
        <w:rPr>
          <w:rStyle w:val="C6"/>
          <w:color w:val="000000"/>
          <w:sz w:val="28"/>
          <w:szCs w:val="28"/>
          <w:u w:val="single"/>
          <w:shd w:fill="FFFFFF" w:val="clear"/>
        </w:rPr>
        <w:t>воспитании разносторонне развитой личност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одвижная 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х ключевых направлений спортивно-оздоровительной деятельности с обучающимися по реализации данной программы является приобщение и приобретение социального опыта детьми народных подвижных играх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родные игры - одно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Игра как средство воспитания</w:t>
      </w:r>
      <w:r>
        <w:rPr>
          <w:sz w:val="32"/>
          <w:szCs w:val="32"/>
        </w:rPr>
        <w:t>.</w:t>
      </w:r>
    </w:p>
    <w:p>
      <w:pPr>
        <w:pStyle w:val="Style16"/>
        <w:spacing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здоровительное значение подвижных игр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ижные игры для детей 10-12 лет становятся более сложными. Организм детей среднего школьного возраста характеризуется большей стабильностью. Костно-связочный аппарат ещё довольно гибок, пластичен. Мышцы продолжают расти и укрепляться, поэтому силовые данные детей ещё невелики; организм пока не готов к большим физическим напряжениям, к односторонним нагрузкам. Однако в этом возрасте деятельность сердца и сосудов стабилизируется, ёмкость лёгких увеличивается. Поэтому в игры включаются непродолжительный бег и прыжки, разнообразные энергичные недолговременные движения руками, ногами, туловищем, что способствует нормальному физическому развитию детей этого возрас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ийся организм испытывает всё большую потребность в кислороде. Дыхательная система детей отличается большей развитостью, нежели в младшем школьном возрасте, но дыхание ещё недостаточно глубокое. Игры с активными движениями способствуют укреплению дыхательного аппарата.</w:t>
      </w:r>
    </w:p>
    <w:p>
      <w:pPr>
        <w:pStyle w:val="Style16"/>
        <w:spacing w:before="0" w:after="0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ль и место данного курс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Подвижная игра — естественный спутник жизни ребенка, источник радостных эмоций, обладающий великой воспитательной сило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10 - 12 лет начинают мыслить более критично и отвлечённо, у них развивается способность к абстрактному мышлению, всё это позволяет им осваивать более сложные игры с многочисленными правилам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детей 10-12 лет остаются сюжетными, однако играющих больше интересует символическое воспроизведение знакомых понятий, нежели прямое подражание образам, как было раньше. Сюжетные игры продолжают занимать ведущее место среди других подвижных игр ещё и потому, что отвечают живости детского воображения. Однако к концу этого возрастного периода всё больший интерес у детей начинают вызывать игры без сюжета. Многие игры с мячом представляют переходную ступень к спортивным играм и содержат целый ряд элементов спортивной техники и такт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онцу этого возрастного периода детей начинают особенно интересовать игры, позволяющие совершенствовать собственные двигательные действия. Им интересен не только результат, но и сам процесс игры, когда они могут проявить свою ловкость, меткость, выносливость, силу и сообразительность. Хороводы, пение, речитативы, подражание образам используются в их играх редко. Усиление контроля над эмоциями способствует выработке выдержанности в действиях, дисциплинированности, тактичности по отношению к товарищам по игре. 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одвижные игры строятся на довольно сложных взаимоотношениях между играющими. Это преимущественно игры с разделением коллектива на группы (команды), в которых игроков объединяет единая цель - борьба за победу своей команд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Style16"/>
        <w:spacing w:before="0" w:after="0"/>
        <w:jc w:val="both"/>
        <w:rPr>
          <w:rStyle w:val="StrongEmphasis"/>
          <w:color w:val="FF66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Народные игры являются неотъемлемой частью интернационального, художественного и физического воспитания 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 создается  эмоционально  положительная  основа  для развития патриотических чувств.</w:t>
      </w:r>
      <w:r>
        <w:rPr>
          <w:rStyle w:val="StrongEmphasis"/>
          <w:color w:val="FF66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Style w:val="StrongEmphasis"/>
          <w:color w:val="FF6600"/>
          <w:sz w:val="28"/>
          <w:szCs w:val="28"/>
        </w:rPr>
        <w:t xml:space="preserve"> </w:t>
      </w:r>
      <w:r>
        <w:rPr>
          <w:rStyle w:val="StrongEmphasis"/>
          <w:color w:val="FF6600"/>
          <w:sz w:val="28"/>
          <w:szCs w:val="28"/>
        </w:rPr>
        <w:tab/>
      </w:r>
      <w:r>
        <w:rPr>
          <w:color w:val="000000"/>
          <w:sz w:val="28"/>
          <w:szCs w:val="28"/>
          <w:lang w:eastAsia="en-US"/>
        </w:rPr>
        <w:t>Большой обучающий и развивающий потенциал имеют дворовые игры.</w:t>
      </w:r>
      <w:r>
        <w:rPr>
          <w:color w:val="000000"/>
          <w:sz w:val="28"/>
          <w:szCs w:val="28"/>
          <w:shd w:fill="FFFFFF" w:val="clear"/>
        </w:rPr>
        <w:t xml:space="preserve"> На ряду с другими видами подвижных игр они способствуют развитию внимательности, сообразительности, ловкости, быстроты, силы, выносливости, а коллективные игры – воспитанию дружбы и товарищества. Они помогают </w:t>
      </w:r>
      <w:r>
        <w:rPr>
          <w:rStyle w:val="C8"/>
          <w:color w:val="000000"/>
          <w:sz w:val="28"/>
          <w:szCs w:val="28"/>
          <w:shd w:fill="FFFFFF" w:val="clear"/>
        </w:rPr>
        <w:t>сформировать интерес к живому общению у обучающихся  и родителей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работы с играми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содержанием иг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содержания иг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 правил иг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учивание игр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игр.</w:t>
      </w:r>
    </w:p>
    <w:p>
      <w:pPr>
        <w:pStyle w:val="Style16"/>
        <w:spacing w:before="0" w:after="0"/>
        <w:ind w:left="64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spacing w:lineRule="auto" w:line="48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>Универсальными компетенциями</w:t>
      </w:r>
      <w:r>
        <w:rPr>
          <w:color w:val="170E02"/>
          <w:sz w:val="28"/>
          <w:szCs w:val="28"/>
          <w:shd w:fill="FFFFFF" w:val="clear"/>
        </w:rPr>
        <w:t> учащихся по курсу являются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tLeast" w:line="270"/>
        <w:jc w:val="both"/>
        <w:rPr>
          <w:b/>
          <w:b/>
          <w:bCs/>
          <w:color w:val="170E02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Личностными результатами 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70"/>
        <w:ind w:right="300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   </w:t>
      </w:r>
      <w:r>
        <w:rPr>
          <w:b/>
          <w:bCs/>
          <w:color w:val="170E02"/>
          <w:sz w:val="28"/>
          <w:szCs w:val="28"/>
          <w:shd w:fill="FFFFFF" w:val="clear"/>
        </w:rPr>
        <w:t>Метапредметными результатами</w:t>
      </w:r>
      <w:r>
        <w:rPr>
          <w:color w:val="170E02"/>
          <w:sz w:val="28"/>
          <w:szCs w:val="28"/>
          <w:shd w:fill="FFFFFF" w:val="clear"/>
        </w:rPr>
        <w:t>  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/>
        <w:ind w:left="-142" w:right="300" w:hanging="0"/>
        <w:jc w:val="both"/>
        <w:rPr>
          <w:b/>
          <w:b/>
          <w:bCs/>
          <w:color w:val="170E02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270"/>
        <w:ind w:left="-142" w:right="300" w:hanging="0"/>
        <w:jc w:val="both"/>
        <w:rPr>
          <w:b/>
          <w:b/>
          <w:bCs/>
          <w:color w:val="170E02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</w:r>
    </w:p>
    <w:p>
      <w:pPr>
        <w:pStyle w:val="Normal"/>
        <w:spacing w:lineRule="atLeast" w:line="270"/>
        <w:ind w:left="-142" w:right="300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</w:t>
      </w:r>
      <w:r>
        <w:rPr>
          <w:b/>
          <w:bCs/>
          <w:color w:val="170E02"/>
          <w:sz w:val="28"/>
          <w:szCs w:val="28"/>
          <w:shd w:fill="FFFFFF" w:val="clear"/>
        </w:rPr>
        <w:t>Предметными результатами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7"/>
        </w:numPr>
        <w:spacing w:lineRule="atLeast" w:line="270"/>
        <w:ind w:left="720" w:right="300" w:hanging="360"/>
        <w:jc w:val="both"/>
        <w:rPr>
          <w:color w:val="444444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 результате освоения программного материала по внеурочной деятельности учащиеся 5 класса должн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 </w:t>
      </w: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жиме дня и личной гигие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народной игре как средстве подвижной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 играх разных нар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«дворовых» подвижных игр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 </w:t>
      </w:r>
      <w:r>
        <w:rPr>
          <w:sz w:val="28"/>
          <w:szCs w:val="28"/>
        </w:rPr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в подвижные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sz w:val="28"/>
          <w:szCs w:val="28"/>
        </w:rPr>
        <w:t>выполнять строевые упраж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гр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детей  уверенности в своих сил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гры  самостоятель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иентироваться в понятиях «физическая культура», «режим дня»; характеризовать роль и значение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организующие строевые команды и приёмы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360" w:hanging="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024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0"/>
        <w:gridCol w:w="1980"/>
        <w:gridCol w:w="1980"/>
        <w:gridCol w:w="1651"/>
      </w:tblGrid>
      <w:tr>
        <w:trPr>
          <w:trHeight w:val="3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усские народ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овые»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контр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ое содержание обуч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раздел (10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е народные игры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народная игра?  Познакомить с историей народной подвижной      иг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тице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 и мыш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му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е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ятна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хотники и зай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овушки с приседан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лк во р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и уметь, чтобы никогда не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ая активность и гиподинамия. Я люблю поиграть. Разучивание и организация совместных народных подвижных игр для мальчиков и девочек. Понятие команды в подвижных иг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аздел (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стрые и лов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ол и лиса</w:t>
      </w:r>
    </w:p>
    <w:p>
      <w:pPr>
        <w:pStyle w:val="Normal"/>
        <w:rPr/>
      </w:pPr>
      <w:r>
        <w:rPr>
          <w:sz w:val="28"/>
          <w:szCs w:val="28"/>
        </w:rPr>
        <w:t>- Охотники и 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щем п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е волнуется раз</w:t>
      </w:r>
    </w:p>
    <w:p>
      <w:pPr>
        <w:pStyle w:val="Normal"/>
        <w:rPr/>
      </w:pPr>
      <w:r>
        <w:rPr>
          <w:sz w:val="28"/>
          <w:szCs w:val="28"/>
        </w:rPr>
        <w:t>- 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мена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лки с мяч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(8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стафеты. Игры с мячом </w:t>
      </w:r>
    </w:p>
    <w:p>
      <w:pPr>
        <w:pStyle w:val="Normal"/>
        <w:rPr/>
      </w:pPr>
      <w:r>
        <w:rPr>
          <w:sz w:val="28"/>
          <w:szCs w:val="28"/>
        </w:rPr>
        <w:t>- Передача мяча;</w:t>
      </w:r>
    </w:p>
    <w:p>
      <w:pPr>
        <w:pStyle w:val="Normal"/>
        <w:rPr/>
      </w:pPr>
      <w:r>
        <w:rPr>
          <w:sz w:val="28"/>
          <w:szCs w:val="28"/>
        </w:rPr>
        <w:t>- Со скакал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стрые и лов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ов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обру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(5 часов)</w:t>
      </w:r>
    </w:p>
    <w:p>
      <w:pPr>
        <w:pStyle w:val="Normal"/>
        <w:rPr/>
      </w:pPr>
      <w:r>
        <w:rPr>
          <w:b/>
          <w:sz w:val="28"/>
          <w:szCs w:val="28"/>
        </w:rPr>
        <w:t>«Дворовые» спортив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скак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ших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 (1 ча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ежуточны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игры 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7:00Z</dcterms:created>
  <dc:creator>А.Ю.</dc:creator>
  <dc:description/>
  <dc:language>en-US</dc:language>
  <cp:lastModifiedBy>Путятина Светлана Васильевна</cp:lastModifiedBy>
  <cp:lastPrinted>2019-07-22T14:29:00Z</cp:lastPrinted>
  <dcterms:modified xsi:type="dcterms:W3CDTF">2019-07-22T09:29:00Z</dcterms:modified>
  <cp:revision>11</cp:revision>
  <dc:subject/>
  <dc:title>ПОЯСНИТЕЛЬНАЯ ЗАПИСКА</dc:title>
</cp:coreProperties>
</file>