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Приложение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 приказу МБОУ СОШ №73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№</w:t>
      </w:r>
      <w:r>
        <w:rPr>
          <w:rFonts w:cs="Liberation Serif" w:ascii="Liberation Serif" w:hAnsi="Liberation Serif"/>
          <w:b/>
          <w:sz w:val="26"/>
          <w:szCs w:val="26"/>
        </w:rPr>
        <w:t>147/ОД от 07.09.19г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иема и зачисления детей на программы дополнительного образования в МБОУ «Средняя общеобразовательная школа №73»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бщие положения.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Прием детей на дополнительные программы в Муниципальное бюджетное образовательное учреждение «Средняя общеобразовательная школа №73»  осуществляется на основе Закона Российской Федерации «Об образовании в Российской Федерации», Порядка организации и осуществления образовательной деятельности по дополнительным общеобразовательным программам, Устава Учреждения, </w:t>
      </w:r>
      <w:hyperlink r:id="rId2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Постановление                 № 922 от 30.08.2019 Об утверждении Положения о персонифицированном дополнительном образовании детей на территории городского округа «Город Лесной»</w:t>
        </w:r>
      </w:hyperlink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рядок приема и зачисления детей на программы дополнительного образования МБОУ СОШ №73.</w:t>
      </w:r>
    </w:p>
    <w:p>
      <w:pPr>
        <w:pStyle w:val="Normal"/>
        <w:ind w:left="360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Настоящий порядок регламентирует прием граждан на обучение по дополнительным общеобразовательным программам в Муниципальное бюджетное образовательное учреждение «Средняя общеобразовательная школа №73» (далее МБОУ СОШ №73)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. Прием детей на дополнительные программы МБОУ СОШ №73 осуществляется на основе свободного выбора ими, их родителями (законными представителями) дополнительных общеобразовательных программ, в возрасте, преимущественно, от 6 до 18 лет.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. Возможность получения услуг дополнительного образования с 01.09.2019 года возможно только на основе сертификата дополнительного образования. 4. К освоению дополнительных общеобразовательных программ допускаются любые лица без предъявления требований к уровню образования, если иное не обусловлено спецификой реализуемой дополнительной общеобразовательной программы.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5. Учреждение принимает детей в возрасте от 5 до 18 лет, проживающих на территории ГО «Город Лесной» либо являющиеся учащимися общеобразовательных учреждений, расположенных на его территории, изъявивших желание заниматься по дополнительной общеобразовательной программе.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6. На обучение по дополнительным общеобразовательным программам, реализуемым в МБОУ СОШ №73 в рамках системы персонифицированного финансирования дополнительного образования (далее – ПФДО) принимаются дети в возрасте от 5 лет до 18 лет.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7. Прием детей в учреждение осуществляется на основании письменного заявления родителей (законных представителей) или Заявителя (ребенок, достигший возраста 14 лет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Segoe UI Symbol" w:ascii="Liberation Serif" w:hAnsi="Liberation Serif"/>
          <w:sz w:val="26"/>
          <w:szCs w:val="26"/>
        </w:rPr>
        <w:t>П</w:t>
      </w:r>
      <w:r>
        <w:rPr>
          <w:rFonts w:cs="Liberation Serif" w:ascii="Liberation Serif" w:hAnsi="Liberation Serif"/>
          <w:sz w:val="26"/>
          <w:szCs w:val="26"/>
        </w:rPr>
        <w:t xml:space="preserve">ри зачислении в объединение по профилю, связанному с физической нагрузкой, ребенок должен иметь допуск врача о состоянии здоровья с заключением о возможности заниматься в объединении по избранному профилю (справки хранятся о педагога дополнительного образования)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 заявлении о зачислении Заявитель предоставляет сведения о номере сертификата дополнительного образования. Заявитель может направить электронную заявку с использованием личного кабинета информационной системы персонифицированного финансирования».</w:t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8. При отсутствии у ребенка сертификата дополнительного образования необходимо подать заявление. Заявление на получения сертификата дополнительного образования возможно оформить через электронную заявку на – сайте https://66.pfdo.ru/. На адрес электронной почты заявителя придет письмо с бланком заявления и выпиской из реестра сертификатов с указанием уникального 10-значного номера, логином и паролем для входа в систему. В течении одного рабочего дня после поступления электронной заявки на получение сертификата дополнительного образования МБОУ СОШ №73 создается запись в реестре сертификатов «Ожидающая запись». После этого можно подать электронное заявление на зачисление на дополнительную общеобразовательную программу. Заявка на дополнительную общеобразовательную программу подается с помощью портала навигатора https://66.pfdo.ru, через созданный личный кабинет (для входа в него используются данные сертификата, который приходит на электронную почту Заявителя). Заполненное и подписанное заявление на получение сертификата и обучение передаются в МБОУ СОШ №73 для их активации вместе с документами: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исьменного заявления родителей (законных представителей) или Заявителя (ребенок, достигший возраста 14 лет) – Форма заявлений, Приложение1,2; 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едъявления копии свидетельства о рождении (паспорта ребенка с 14 лет); 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едъявления документа, удостоверяющего личность родителя (законного представителя) ребенка; 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едъявления свидетельства о регистрации ребенка по месту жительства или по месту пребывания, или иного документа содержащего сведения о регистрации ребенка по месту жительства или пребывания; 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согласия родителей (законных представителей) ребенка или ребенка достигшего возраста 14 лет на обработку персональных данных.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случае если в течении пяти дней после создания Ожидающей записи Заявитель не приносит документы, данная запись может быть удалена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формление заявок на получение сертификата и обучение может осуществляться также сотрудниками МБОУ СОШ №73 при личном обращении Заявителя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9. При активации сертификата ответственное должностное лицо МБОУ СОШ №73 обязано выдать документ, подтверждающий активацию сертификат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0. При поступлении заявления о зачислении ребенка на программы дополнительного образования и номера сертификата организация дополнительного образования МБОУ СОШ №73 незамедлительно вносит эти данные в информационную систему и проверяет статус сертификата, номер которого предоставлен. В случае, если статус сертификата не предполагает его использования по выбранной образовательной программе, ребенок не подлежит зачислению. В ином случае решение о зачислении ребенка принимается в соответствии с настоящим порядком. Если при этом используемый сертификат имеет статус сертификата персонифицированного финансирования, то зачисление происходит по результатам заключения соответствующего договора об обучени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1. Все дети, занимающиеся по дополнительным программам МБОУ СОШ №73 второй и последующие годы обучения, имеют возможность закончить обучение по – дополнительной общеобразовательной программе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2. Установление по результатам проверки с использованием информационной системы невозможности использования представленного сертификата для обучения по выбранной программе либо отсутствия доступного обеспечения сертификата дополнительного образования является основанием для отказа в зачислении ребенка на обучение по выбранной программе с использованием сертификата дополнительного образования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3. При завершении образовательных отношений с ребенком, использующим для обучения сертификат дополнительного образования, учреждение в течении 1 рабочего дня информирует об этом уполномоченный орган посредством информационной системы или иным способом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4. В случае приема на обучение за счет средств физических лиц и (или) юридических лиц изданию приказа предшествует заключение договора на образование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5. При зачислении ребенка на обучение на платной основе при наличии у ребенка сертификата дополнительного образования, учреждение информирует об указанном зачислении на обучение уполномоченный орган независимо от факта использования сертификата дополнительного образования для оплаты по договору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6. Прием заявлений с 2019 года осуществляется со 2 августа до момента комплектования объединений. В отдельные объединения прием заявлений может осуществляться в течении всего календарного года при наличии вакансий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7. Прием на обучение пот дополнительным программам оформляется приказом директора МБОУ СОШ №73 в течение 10 рабочих дней после приема документов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писочный состав групп, объединений фиксируется в журнале учета работы объединения в системе дополнительного образования. Реестр сертификатов дополнительного образования ведется в АИС «Реестр сертификатов дополнительного образования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8. В группы 2х и более лет обучения может производиться добор детей, не обучающихся ранее, если при собеседовании выявлен уровень знаний, умений, навыков, соответствующих обучению по данной программе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9. МБОУ СОШ №73 обязано ознакомить поступающего и его родителей (законных представителей) со своим уставом, лицензией на осуществление образовательной деятельности, с дополнительными образовательными программами, Положением о персонифицированном дополнительном образовании детей и другими документами, регламентирующими организацию и осуществление образовательной деятельности, права и обязанности обучающихся. Факт такого ознакомления фиксируется в заявлении о приеме и заверяется личной подписью поступающего или родителей (законных представителей) ребенка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0. В приеме ребенка в учреждении может быть отказано по следующим основаниям: </w:t>
      </w:r>
    </w:p>
    <w:p>
      <w:pPr>
        <w:pStyle w:val="Normal"/>
        <w:numPr>
          <w:ilvl w:val="0"/>
          <w:numId w:val="4"/>
        </w:numPr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наличие медицинских или возрастных противопоказаний к освоению выбранной дополнительной общеобразовательной программы; </w:t>
      </w:r>
    </w:p>
    <w:p>
      <w:pPr>
        <w:pStyle w:val="Normal"/>
        <w:numPr>
          <w:ilvl w:val="0"/>
          <w:numId w:val="4"/>
        </w:numPr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тсутствии мест в группах обучающихся, занимающихся по выбранной дополнительной общеобразовательной программе (при этом ребенок может быть записан в резерв, при появлении вакансии будет предложено зачисление); </w:t>
      </w:r>
    </w:p>
    <w:p>
      <w:pPr>
        <w:pStyle w:val="Normal"/>
        <w:numPr>
          <w:ilvl w:val="0"/>
          <w:numId w:val="4"/>
        </w:numPr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едставление родителем (законным представителем) ребенка заведомо недостоверных сведений при подаче заявления; </w:t>
      </w:r>
    </w:p>
    <w:p>
      <w:pPr>
        <w:pStyle w:val="Normal"/>
        <w:numPr>
          <w:ilvl w:val="0"/>
          <w:numId w:val="4"/>
        </w:numPr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тсутствие у ребенка сертификата дополнительного образования; </w:t>
      </w:r>
    </w:p>
    <w:p>
      <w:pPr>
        <w:pStyle w:val="Normal"/>
        <w:numPr>
          <w:ilvl w:val="0"/>
          <w:numId w:val="4"/>
        </w:numPr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сутствие согласия родителя (законного представителя) ребенка с условиями включения ребенка в систему персонифицированного финансирования и персонифицированного учета.</w:t>
      </w:r>
    </w:p>
    <w:p>
      <w:pPr>
        <w:pStyle w:val="Normal"/>
        <w:ind w:left="708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1. В договоре об оказании платных образовательных услуг указываются сведения, предусмотренные Правилами оказания платных образовательных услуг, утвержденными постановлением Правительства Российской Федерации от 15.08.2013 г. № 706. </w:t>
      </w:r>
    </w:p>
    <w:p>
      <w:pPr>
        <w:pStyle w:val="Normal"/>
        <w:ind w:left="708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2. При зачислении ребенка на обучение на платной основе при наличии у ребенка сертификата дополнительного образования МБОУ СОШ №73 информирует об указанном заявлении на обучение уполномоченный орган независимо от факта использования сертификата дополнительного образования для оплаты по договору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Vivaldi" w:hAnsi="Vivaldi" w:cs="Vivald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Vivaldi" w:hAnsi="Vivaldi" w:cs="Vivald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ivaldi" w:hAnsi="Vivaldi" w:cs="Vivald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-lesnoy.ru/postanovlenie-&#8470;-922-ot-30-08-2019-ob-utverzhdenii-polozheniya-o-personificzirovannom-dopolnitelnom-obrazovanii-detej-na-territorii-gorodskogo-okruga-gorod-lesnoj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17:00Z</dcterms:created>
  <dc:creator>USER</dc:creator>
  <dc:description/>
  <dc:language>en-US</dc:language>
  <cp:lastModifiedBy>Левштанова Наталья Вячеславовна</cp:lastModifiedBy>
  <dcterms:modified xsi:type="dcterms:W3CDTF">2019-09-10T10:17:00Z</dcterms:modified>
  <cp:revision>2</cp:revision>
  <dc:subject/>
  <dc:title/>
</cp:coreProperties>
</file>