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Liberation Serif" w:ascii="Liberation Serif" w:hAnsi="Liberation Serif"/>
          <w:b/>
        </w:rPr>
        <w:t>План проведения физкультурно-оздоровительных и спортивных мероприятий в 2022 – 2023уч. году</w:t>
      </w:r>
    </w:p>
    <w:p>
      <w:pPr>
        <w:pStyle w:val="Normal"/>
        <w:ind w:firstLine="720"/>
        <w:jc w:val="center"/>
        <w:rPr/>
      </w:pPr>
      <w:r>
        <w:rPr>
          <w:rFonts w:cs="Liberation Serif" w:ascii="Liberation Serif" w:hAnsi="Liberation Serif"/>
          <w:b/>
        </w:rPr>
        <w:t>(второе</w:t>
      </w:r>
      <w:r>
        <w:rPr/>
        <w:t xml:space="preserve"> полугодие)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13"/>
        <w:gridCol w:w="5731"/>
        <w:gridCol w:w="2628"/>
        <w:gridCol w:w="3780"/>
      </w:tblGrid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о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ники 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январь- февра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ие соревнования по конькобежному спорту в рамках Всероссийских соревнований «Лед надежды нашей -202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чащиеся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январь- февра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да лыжного спорта в рамках Всероссийской акции «Лыжня России 2023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чащиеся школы 1-11 класс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январь- февра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 «Лыжня России» -2023 Масс - ст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борная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ёлые старты  РД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чащиеся школы 1-4 класс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оенно-спортивные соревнования «Зарница» в рамках месячника Защитника Отечества «А, ну-ка парни!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чащиеся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ие соревнования по лыжным гонкам «Уральская лыжня -202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борная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урнир по пионербо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учащиеся школы 5-6 класс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Всемирному дню здоровь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лые стар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школы по спортивным игр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учащиеся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(заочный) этап «Президентских спортивных состязаний школьников» 2022- 2023 учебный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ласс - команда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рель -ма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легкой атлетике на приз А. Прокофье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ная учащихся 4-5 класс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ведские эстаф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борная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диционная легкоатлетическая городская эстафета, посвященная дню Побе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борная учащихся 5-6 кл., 8-9 кл., 10-11 кл.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тестированию обучающихся при выполнении нормативов ВФСК Г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й центр тестирования ВФСК ГТО ГО «Город Лес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ичное 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Shamarina</dc:creator>
  <dc:description/>
  <cp:keywords/>
  <dc:language>en-US</dc:language>
  <cp:lastModifiedBy>Дорофеева Ирина Алексеевна</cp:lastModifiedBy>
  <dcterms:modified xsi:type="dcterms:W3CDTF">2023-01-18T06:54:00Z</dcterms:modified>
  <cp:revision>6</cp:revision>
  <dc:subject/>
  <dc:title/>
</cp:coreProperties>
</file>