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656082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Uni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ами Российской Федерации: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б образовании в Российской Федерации» от 29.12.2012 №273-ФЗ,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 защите прав потребителей» от 07.02.1992 N 2300-1</w:t>
      </w:r>
      <w:bookmarkStart w:id="0" w:name="p22"/>
      <w:bookmarkEnd w:id="0"/>
      <w:r>
        <w:rPr>
          <w:sz w:val="28"/>
          <w:szCs w:val="28"/>
        </w:rPr>
        <w:t xml:space="preserve"> (ред. от 05.05.2014)</w:t>
      </w:r>
      <w:bookmarkStart w:id="1" w:name="p24"/>
      <w:bookmarkStart w:id="2" w:name="p23"/>
      <w:bookmarkEnd w:id="1"/>
      <w:bookmarkEnd w:id="2"/>
      <w:r>
        <w:rPr>
          <w:sz w:val="28"/>
          <w:szCs w:val="28"/>
        </w:rPr>
        <w:t>,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оказания платных образовательных услуг, утвержденными постановлением Правительства РФ от 15.08.2013 № 706, 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Ф, Бюджетным кодексом РФ, 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эпидемиологическими правилам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Un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бюджетного общеобразовательного учреждения «Средняя общеобразовательная школа №73» (далее - Учреждение)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регламентирует правила организации платных дополнительных образовательных услуг в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Средняя общеобразовательная школа №73» </w:t>
      </w:r>
      <w:r>
        <w:rPr>
          <w:sz w:val="28"/>
          <w:szCs w:val="28"/>
        </w:rPr>
        <w:t xml:space="preserve">(далее - дополнительные образовательные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упорядочения расходования денежных средств, полученных от оказания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полнительные образовательные услуги осуществляются за счет внебюджетных средств (средств спонсоров, благотворителей, родителей обучающих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является основанием для составления сметы доходов и расходов по средствам, полученным от предоставления платных дополнительных образовательных  услуг, а также для расчета стоимости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Исполнитель"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роны» - Заказчик и Исполн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Недостаток платных образовательных услуг"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бучающийся" - физическое лицо, осваивающее образовате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Существенный недостаток платных образовательных услуг"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предоставле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ое бюджетное общеобразовательное учреждение «Средняя общеобразовательная школа № 73» предоставляет дополнительные образовательные услуги с целью наиболее полного удовлетворения образовательных потребносте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, решаемыми Учреждением при реализации платных дополнительных образовательных услуг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сыщение рынка образователь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е школой дополнительных источников финансирова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разностороннего развития обучающихся, их самореализации, самообучения, саморазвития,  в том числе, путём  получ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познания и творчества лич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у обучающихся адекватной современному уровню знаний картины мир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этикета и культуры здорового образа жизни у обучающихс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ое и духовно-нравственное развитие лич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восознания и правовой культуры лич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обучающихся инициативности, ответственности, организатор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ельные образовательные услуги в соответствии со ст. 16 Закона РФ от 07.02.1992 № 2300-1 «О защите прав потребителей» могут оказываться только с согласия их получателя. Отказ получателя от предоставления дополнительных образовательных услуг не может быть причиной уменьшения объема предоставляемых ему основ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казание дополнитель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платных дополнительных образовательных услуг не является предприниматель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еречень платных дополнительных образовате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озможность оказания дополнительных образовательных услуг предусмотрена в Уставе Учр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 К </w:t>
      </w:r>
      <w:r>
        <w:rPr>
          <w:color w:val="000000"/>
          <w:sz w:val="28"/>
          <w:szCs w:val="28"/>
        </w:rPr>
        <w:t>платным дополнительным образовательным услугам, предоставляемым Учреждением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рсы по гуманитар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рсы по естественным наук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ецкурсы по математ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урсы по искус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рсы и тренинги по психологии, эт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нятия в клубах, студиях, кружках различной направл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дивидуальные занятия музы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индивидуальные занятия с обучающимися по предметам художественно-эстетического цик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ое обучение иностранным язык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изучение второго иностранного язы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нятия с дошкольниками по подготовке к обучению в 1 клас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центр игрового развития дошколь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урсы по подготовке граждан к поступлению в средние специальные и высшие учебные за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ультации для родителей с приглашением специалистов (психологические тренинги, психологическое тестирование с комментариями и рекомендация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уппы по адаптации детей  к условиям школьной жиз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тажировок, семинаров для педагоги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логопедические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платным дополнительным образовательным услугам не относя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нижение установленной наполняемости классов (групп), деление их на подгруппы при реализации основных образовательных програм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еализация основных общеобразовательных, общеобразовательных программ повышенного уровня и направленности, если такая реализация предусмотрена в рамках основной образовательной деятельности Учреж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ультативные, индивидуальные и групповые занятия, курсы по выбору за счет часов, отведенных в основных общеобразовательных программа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формирова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казание платных образовательных услуг, является дополнительной деятельностью Учреждения, осуществляемой для получения собственных доходов и достижения целей и задач предусмотренных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ормирование платных дополнительных образовательных услуг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(Исполнитель)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ет спрос в платных дополнительных образовательных услугах и определяет предполагаемый контингент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дает приказ об организации платных дополнительных образовательных услуг и назначает ответственного по Учреждению за организацию платных образовательных услуг, определяет круг его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адровый состав и оформляет договоры выполнения дополнительных образовательных услуг (для выполнения работ по оказанию дополнительных образовательных услуг могут привлекаться как основные сотрудники школы, так и специалисты из других организаций);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учебный план, учебную программу (график предоставления дополнительных образовате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штатное расписание на работников, осуществляющих оказание дополнительных плат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должностные инструкции на работников, которые будут оказывать дополнительные образовате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смету доходов и расходов на оказание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гласовывает расчет тарифов с учредителем (МКУ «Управление образования»)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ет гражданско-правовой договор с работниками Учреждения и привлеченными специалистами со стороны, занятыми предоставлением платных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 с Заказчиком на оказание дополн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иректор Учреждения утверждает следующие документы по введению плат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дополнительных образователь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плате труда работников, осуществляющих оказание платных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доходов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на оказание платных дополнительных образовательных услуг заключается между Исполнителем и Заказчиком в письменной форме 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или место жительства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нахождения или место жительств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орм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рядок изменения и расторж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оссийской Федерации "О защите прав потребителей" и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Договор составляется в двух экземплярах, один из которых находится у Исполнителя, другой –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казчик обязан оплатить оказываемые услуги в порядке и в сроки, указанные в договоре. Заказчику в соответствии с законодательством РФ должен быть выдан документ, подтверждающий оплату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оимость оказываемых дополнительных образовательных услуг в договоре определяется по тарифам, утвержденным директором Учреждения, и согласованных с учредителем (МКУ «Управление образования»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2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На оказание услуг, предусмотренных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организации бухгалтерского у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Бухгалтерский учет операций по платным дополнительным образовательным услугам осуществляется через Централизованную бухгалтерию МКУ «Финансово-хозяйственное 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лата дополнительных услуг производится за наличный расчет путем внесения денежных средств через точки принятия платежей на расчетный счет Учреждения и предоставления Исполнителю кви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6. Порядок и основные направления использования средств, полученных от оказа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Доходы школы, полученные от оказания платных дополнительных образовательных услуг, после уплаты налогов и сборов, предусмотренных законодательством о налогах и сборах, в полном объеме учитываются в смете доходов и расходов по средствам, полученным от оказания платных дополнительных образовательных услуг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, в соответствии с настоящим Положением, без отнесения расходов к конкретным источникам образования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лученные средства от оказания платных дополнительных образовательных услуг Учреждение использует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Оплата труда, материальное поощрение и прочие выплаты, в соответствии с Положением об оплате труда работников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Начисления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риобрет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Прочи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Увеличение стоимости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 Увеличение стоимости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нирование расходов школа производит в соответствии с положением и нормами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иоритетные направления расходования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евышение доходов над расходами составляет прибыль (рентабельность) школы. Планируемая рентабельность школы по платным образовательным услугам не должна превышать предельно допустимого уровня, установленного Решением Думы города Лес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риоритеты расходования чистой прибыли, полученной от оказания платных дополнительных образовательных услуг, устанавливаются по следующим направлениям: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Укрепление материально-технической базы школы (приобретение оборудования и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Проведение спортивных и культур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Озеленение территории вокруг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Приобретение ценных подарков для поощрения победителей соревнований, состязаний, конкурс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и обязанности образовательного учреждения и потребителя платных дополнительных образователь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бразовательное учреждение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ь договор на оказание платных дополнительных образовательных услуг в одностороннем порядк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рочка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8"/>
          <w:szCs w:val="28"/>
        </w:rPr>
        <w:t>Разрабатывать программы, реализуемые как платные дополнительные образовательные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Расходовать полученные средства согласно утвержденной сметы доходов и рас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бразовательное учреждение обязан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ести ответственность за жизнь и здоровье потребителей услуг во время нахождения в образовательном учрежден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ализовать платные дополнительные услуги в срок, качественно и в полном объем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Не допускать срыва занятий без уважительных причин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Заказчик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1. Ознакомиться с Уставом Учреждения, лицензией, данными методическими рекоменд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2. Вносить предложения по изменению условий договора на оказание услуг до его подпис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3. Выбрать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4. Отказаться от предлагаем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5. Расторгнуть договор с образовательным учреждением в одностороннем порядке в любое время, уплатив Учреждению часть цены пропорционально части оказа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6. Не вносить оплату до заключения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Заказчик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1. Посещать все зан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2. Предупреждать образовательное учреждение о пропуске занятий по уважительной причи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3. Предупреждать образовательное учреждение о намерении прекратить обучение за одну неделю до прек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4. Своевременно вносить плату путем предоплаты за получаем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5. Выполнять условия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6. Соблюдать правила поведения, установленные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Контроль и ответств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Учреждение оказывает платные дополнительные образовательные услуги в порядке и в сроки, определенные договором и Уставом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За неисполнение либо ненадлежащее исполнение обязательств по договору на оказание платных дополнительных образовательных услуг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1.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 и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2. Соответствующего уменьшения стоимости оказан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3. Возмещения понесенных им расходов по устранению недостатков оказан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В случае оказания непосредственным Исполнителем платных образовательных услуг в нарушение порядка, установленного законодательством, к Исполнителю применяются меры экономического и административного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Директор Учреждения принимает решения по принципиальным вопросам и основным направлениям деятельности по осуществлению платных дополнительных образовательных услуг, несет ответственность за целесообразность использования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Заместитель директора по АХЧ осуществляет финансовый контроль за операциями, производимыми при осуществлении платных дополнительных образовательных услуг, предоставление отчетности об использовании средств, в соответствии с утвержденными формами и сро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Заместитель директора  по УВР организует работу по осуществлению платных дополнительных образовательных услуг, несёт ответственность за результат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Учреждение обязано ежегодно предоставлять учредителю и общественности отчет о поступлении и расходовании финансовых и материальных средств, полученных за счет оплаты дополнительных образовательных услуг.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Должностные лица, ответственные за предоставление информации, несут персональную дисциплинарную ответственность за своевременность, полноту и достоверность предоставляемых  данны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30975" cy="922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701" w:right="851" w:gutter="0" w:header="0" w:top="56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9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5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18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1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46:00Z</dcterms:created>
  <dc:creator>Завхоз</dc:creator>
  <dc:description/>
  <cp:keywords/>
  <dc:language>en-US</dc:language>
  <cp:lastModifiedBy>Home</cp:lastModifiedBy>
  <cp:lastPrinted>2014-12-27T12:56:00Z</cp:lastPrinted>
  <dcterms:modified xsi:type="dcterms:W3CDTF">2015-01-10T19:46:00Z</dcterms:modified>
  <cp:revision>3</cp:revision>
  <dc:subject/>
  <dc:title/>
</cp:coreProperties>
</file>