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Организация кружковой деятельности дополнительного образования учащихся  МБОУ СОШ №73 на 2021-2022 уч. год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ля зачисления ребенка в то или иного детское объедение дополнительного образования родителям (законным представителям) необходимо написать заявление, которое можно взять у классного руководителя или у заместителя директора по ВиПР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3084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уж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кру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овое объединение «Умники и ум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овое объединение «Умники и ум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овое объединение «Умники и ум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як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овое объединение «Умники и ум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бина И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овое объединение «Умники и ум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«Ассор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овое объединение «Умники и ум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вад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овое объединение «Умники и ум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академия наук: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академия наук: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йно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 к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к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 к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е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принимаю вы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к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и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принимаю вы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к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уно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принимаю вы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к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уно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рин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проектирование в волонтерской деятельности 10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БОУ СОШ №73 </w:t>
            </w:r>
            <w:r>
              <w:rPr/>
              <w:t>(кабинеты и время согласно распис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а О.А.</w:t>
            </w:r>
          </w:p>
        </w:tc>
      </w:tr>
    </w:tbl>
    <w:p>
      <w:pPr>
        <w:pStyle w:val="Normal"/>
        <w:spacing w:lineRule="auto" w:line="240" w:before="0" w:after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22:00Z</dcterms:created>
  <dc:creator>Левштанова Наталья Вячеславовна</dc:creator>
  <dc:description/>
  <dc:language>en-US</dc:language>
  <cp:lastModifiedBy>Левштанова Наталья Вячеславовна</cp:lastModifiedBy>
  <dcterms:modified xsi:type="dcterms:W3CDTF">2021-09-06T04:27:00Z</dcterms:modified>
  <cp:revision>2</cp:revision>
  <dc:subject/>
  <dc:title/>
</cp:coreProperties>
</file>